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723"/>
      </w:tblGrid>
      <w:tr>
        <w:trPr>
          <w:trHeight w:val="4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49515" cy="286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по развитию </w:t>
        <w:br/>
        <w:t>субъектов малого и среднего предпринимательств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мероприятий «Дорожной карты» по вопросам взаимодействия между ОАО «РЖД», «Опора России» и АО «Корпорация «МСП» в 2022–2024 годах, утвержденной 16 июня 2022 г. № 1081, с учетом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 июля 2007 г. № 209-ФЗ «О развитии малого и среднего предпринимательства в Российской Федерации»: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о развитию субъектов малого </w:t>
        <w:br/>
        <w:t>и среднего предпринимательства в целях их потенциального участия в закупках товаров (работ, услуг) на период до 2025 года.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енерального директора – </w:t>
        <w:br/>
        <w:t xml:space="preserve">директор по внутреннему контролю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удиту ОАО «РЖД»                                                                            А.М.Чабунин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Букаткина В.С., ЦДЗС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99) 262-28-22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40" w:top="1134" w:footer="6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3000</wp:posOffset>
              </wp:positionV>
              <wp:extent cx="6353175" cy="442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Чабунин А.М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/>
                              <w:b/>
                              <w:color w:val="0000FF"/>
                              <w:sz w:val="18"/>
                            </w:rPr>
                            <w:t>3473/р от 27.12.202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00.25pt;height:34.85pt;mso-wrap-distance-left:9.05pt;mso-wrap-distance-right:9.05pt;mso-wrap-distance-top:0pt;mso-wrap-distance-bottom:0pt;margin-top:790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/>
                        <w:b/>
                        <w:color w:val="0000FF"/>
                        <w:sz w:val="18"/>
                      </w:rPr>
                      <w:t>Электронная подпись. Подписал: Чабунин А.М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/>
                        <w:b/>
                        <w:color w:val="0000FF"/>
                        <w:sz w:val="18"/>
                      </w:rPr>
                      <w:t>3473/р от 27.12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7:00Z</dcterms:created>
  <dc:creator>freelance</dc:creator>
  <dc:description/>
  <cp:keywords/>
  <dc:language>en-US</dc:language>
  <cp:lastModifiedBy>Панченко Вера Николаевна</cp:lastModifiedBy>
  <cp:lastPrinted>2022-09-28T17:01:00Z</cp:lastPrinted>
  <dcterms:modified xsi:type="dcterms:W3CDTF">2022-12-30T13:47:00Z</dcterms:modified>
  <cp:revision>2</cp:revision>
  <dc:subject/>
  <dc:title/>
</cp:coreProperties>
</file>